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7044690" cy="1148080"/>
            <wp:effectExtent l="0" t="0" r="0" b="0"/>
            <wp:docPr id="1" name="head_for_mess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for_mess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КАМБОДЖА, “Храмы и пляжи 14 дней/13 ночей” авиа 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 xml:space="preserve">Код бронирования –Храмы и пляжи 15 ДНЕЙ / 14 НОЧЕЙ, АВИА  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16"/>
          <w:szCs w:val="16"/>
          <w:lang w:val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День 1.  Прибытие в Сием Реап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 прилету, встреча в аэропорту Сием Реапа с русскоговорящим гидом, трансфер в отель.  После обеда посещение одного из «чудес света» - храмового комплекса </w:t>
      </w:r>
      <w:r>
        <w:rPr>
          <w:rFonts w:cs="Arial" w:ascii="Arial" w:hAnsi="Arial"/>
          <w:b/>
          <w:sz w:val="18"/>
          <w:szCs w:val="18"/>
        </w:rPr>
        <w:t>Ангкор Ват (12  век</w:t>
      </w:r>
      <w:r>
        <w:rPr>
          <w:rFonts w:cs="Arial" w:ascii="Arial" w:hAnsi="Arial"/>
          <w:sz w:val="18"/>
          <w:szCs w:val="18"/>
        </w:rPr>
        <w:t xml:space="preserve">), который является Национальным достоянием Камбоджи и занесен в списки Мирового наследия Юнеско.  Возвращение в отель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День 2. Сием Реап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ром экскурсия к храму </w:t>
      </w:r>
      <w:r>
        <w:rPr>
          <w:rFonts w:cs="Arial" w:ascii="Arial" w:hAnsi="Arial"/>
          <w:b/>
          <w:sz w:val="18"/>
          <w:szCs w:val="18"/>
        </w:rPr>
        <w:t>Бантей Срей</w:t>
      </w:r>
      <w:r>
        <w:rPr>
          <w:rFonts w:cs="Arial" w:ascii="Arial" w:hAnsi="Arial"/>
          <w:sz w:val="18"/>
          <w:szCs w:val="18"/>
        </w:rPr>
        <w:t xml:space="preserve">, что означает цитадель женщин. Храм отличает изысканнейшая резьба (самая лучшая из всех что можно увидеть) и цвет камня (розовый песчанник), далее посещение храмов </w:t>
      </w:r>
      <w:r>
        <w:rPr>
          <w:rFonts w:cs="Arial" w:ascii="Arial" w:hAnsi="Arial"/>
          <w:b/>
          <w:sz w:val="18"/>
          <w:szCs w:val="18"/>
        </w:rPr>
        <w:t>Бантей Самр и Бантей Кдей</w:t>
      </w:r>
      <w:r>
        <w:rPr>
          <w:rFonts w:cs="Arial" w:ascii="Arial" w:hAnsi="Arial"/>
          <w:sz w:val="18"/>
          <w:szCs w:val="18"/>
        </w:rPr>
        <w:t xml:space="preserve">.  После обеда вы посетите уникальнейший </w:t>
      </w:r>
      <w:r>
        <w:rPr>
          <w:rFonts w:cs="Arial" w:ascii="Arial" w:hAnsi="Arial"/>
          <w:b/>
          <w:sz w:val="18"/>
          <w:szCs w:val="18"/>
        </w:rPr>
        <w:t>храм Байон</w:t>
      </w:r>
      <w:r>
        <w:rPr>
          <w:rFonts w:cs="Arial" w:ascii="Arial" w:hAnsi="Arial"/>
          <w:sz w:val="18"/>
          <w:szCs w:val="18"/>
        </w:rPr>
        <w:t xml:space="preserve">, (храм Тысячи лиц), </w:t>
      </w:r>
      <w:r>
        <w:rPr>
          <w:rFonts w:cs="Arial" w:ascii="Arial" w:hAnsi="Arial"/>
          <w:b/>
          <w:sz w:val="18"/>
          <w:szCs w:val="18"/>
        </w:rPr>
        <w:t>храм Бафуон, Слоновьи Террасы и Террасы Прокаженного Короля</w:t>
      </w:r>
      <w:r>
        <w:rPr>
          <w:rFonts w:cs="Arial" w:ascii="Arial" w:hAnsi="Arial"/>
          <w:sz w:val="18"/>
          <w:szCs w:val="18"/>
        </w:rPr>
        <w:t xml:space="preserve">. Далее визит к одному из самых высоких храмов - храм Такео, а затем окунетесь в таинственный мир погруженного в джунгли, </w:t>
      </w:r>
      <w:r>
        <w:rPr>
          <w:rFonts w:cs="Arial" w:ascii="Arial" w:hAnsi="Arial"/>
          <w:b/>
          <w:sz w:val="18"/>
          <w:szCs w:val="18"/>
        </w:rPr>
        <w:t>храма Та Пром</w:t>
      </w:r>
      <w:r>
        <w:rPr>
          <w:rFonts w:cs="Arial" w:ascii="Arial" w:hAnsi="Arial"/>
          <w:sz w:val="18"/>
          <w:szCs w:val="18"/>
        </w:rPr>
        <w:t xml:space="preserve">, который буквально весь охвачен корнями громадных деревьев и реально ощутите себя частью древних легенд и сказок. Поистине необычайное место. Затем подъем </w:t>
      </w:r>
      <w:r>
        <w:rPr>
          <w:rFonts w:cs="Arial" w:ascii="Arial" w:hAnsi="Arial"/>
          <w:b/>
          <w:sz w:val="18"/>
          <w:szCs w:val="18"/>
        </w:rPr>
        <w:t>на холм Бакхенг</w:t>
      </w:r>
      <w:r>
        <w:rPr>
          <w:rFonts w:cs="Arial" w:ascii="Arial" w:hAnsi="Arial"/>
          <w:sz w:val="18"/>
          <w:szCs w:val="18"/>
        </w:rPr>
        <w:t xml:space="preserve">, чтобы насладиться видом заката над  на долиной Ангкора . По желанию можно подняться на вершину холма верхом на слоне (опция).  Ужин с танцами Апсара . Во время ужина для вас будут выступать музыкально-театральная группа, которая исполнит традиционные танцы и музыку.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День 3. Сием Реап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Утром экскурсия к водопаду </w:t>
      </w:r>
      <w:r>
        <w:rPr>
          <w:rFonts w:cs="Arial" w:ascii="Arial" w:hAnsi="Arial"/>
          <w:b/>
          <w:sz w:val="18"/>
          <w:szCs w:val="18"/>
        </w:rPr>
        <w:t>Пном Кулен</w:t>
      </w:r>
      <w:r>
        <w:rPr>
          <w:rFonts w:cs="Arial" w:ascii="Arial" w:hAnsi="Arial"/>
          <w:sz w:val="18"/>
          <w:szCs w:val="18"/>
        </w:rPr>
        <w:t xml:space="preserve">, где находится «священная гора и река 1000 лингамов». Водопад является самым большим и зрелищным в Камбодже  После обеда поездка на самое большое озеро в Юго-Восточной Азии Тонле Сап, сыгравшее ключевую роль основания в этом месте столицы Империи Ангкора. Визит к плавучей деревне, где с далеких времен проживает народность Чамы. Их плавучие дома проплывают десятки километров с прибытием и убытием воды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День 4. Сием Реап – Сиануквиль (З/-/-)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ле завтрака визит на Фабрику Специй, здесь вы увидите как выполняется работа по выращиванию, сортировке, приготовлению и упаковке специй. Вся работа призводится вручную. Ассортимент очень богатый и тут же можно приобрести все что душа пожелает. Далее поездка в Артизан д’Ангкор, который славится сувенирами из дерева, которые так же производят здесь и можно увидеть весь процесс изготовления и по желанию приобрести сувениры на память или для подарков. Выписка из отеля, трансфер в аэропорт и вылет в Сиануквиль (45 мин). Прилет и трансфер в отель.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День 5 - 13. Сиануквиль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Свободное время. Опции чем заняться /куда съездить/ что посмотеть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Водопады Кбал Чай – расположены в 30 минутах езды от Сиануквиля, на слиянии 2-х речек образовались великолепные водопады, пороги и перекаты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Экскурсия в Национальный парк Рем  - расположен в 15-ти километрах от Сиануквиля, добраться можно как по воде, так и по земле. Здесь находятся  девественные пляжи, популяции тропических птиц, мангровые заросли делают это место уникальным заповедником и прекрасным маршрутом для посещения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Острова / Снорклинг / Дайвинг / Рыбалка / Парусный спорт  - в акватории Сиануквиля расположены несколько больших и малых островов с великолепными пляжами и подводной жизнью.  Круиз к островам и пляжам, каяки, парусные катамараны, дайвинг и троллинг на барракуду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Экскурсия в Национальный парк на горе Бокор (1081м) - здесь расположена летняя резиденция короля, здание гостиницы и старинное казино (1924 г), церковь, горное озеро и небольшая деревня вокруг. Так же с вершины горы открывается шикарный вид на море, и долину, облака проплывают на уровне глаз  и чувствуется перемена климата с тропического на субтропический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Snake House – расположен в Сиануквилле. Здесь находится террариум и крокодиловая ферма, а так же русская кухня и меню на русском языке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День  14. Сиануквиль – Пном Пень - вылет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фер в аэропорт Пном Пеня и выле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 xml:space="preserve">ВКЛЮЧЕНО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Размещение в 2-х местных номерах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Трансферы в личном транспорте по программе тура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Питание на базе завтраков + 1 обед (Сием Реап) + 1 шведский стол с шоу Апсара (Сием Реап)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Экскурсии и достопримечательности с русскоговорящим гидом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Входные билеты на все посещения по программе тура кроме опций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Авиаперелеты по маршруту тура + налоговые сборы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 xml:space="preserve">В ЦЕНУ НЕ ВКЛЮЧЕНО: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Одно-местное размещение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Международный перелет + аэропортовые сборы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Визовый сбор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</w:rPr>
        <w:t xml:space="preserve">0$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Медицинская страховка и прочие страховки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Напитки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Опции и своевольные посещения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Новогодний ужин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Тариф указан в долларах США на 1 чел. при 2-х  местном размещении.  Доплата за sgl – в последней колонке.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Период действия: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01.10.2014 – 31.03.2015 </w:t>
      </w:r>
    </w:p>
    <w:p>
      <w:pPr>
        <w:pStyle w:val="Normal"/>
        <w:shd w:fill="FFFFFF" w:val="clear"/>
        <w:spacing w:before="50" w:after="50"/>
        <w:ind w:left="360" w:right="50" w:hanging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20"/>
        <w:gridCol w:w="1200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4200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ОТЕЛИ</w:t>
            </w:r>
          </w:p>
        </w:tc>
        <w:tc>
          <w:tcPr>
            <w:tcW w:w="1200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5 *****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чел. и выше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-мест. 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ием Реап Сиануквиль</w:t>
            </w:r>
          </w:p>
        </w:tc>
        <w:tc>
          <w:tcPr>
            <w:tcW w:w="2820" w:type="dxa"/>
            <w:tcBorders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La Residence (Deluxe)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557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909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622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624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000 USD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okha Beach (Club Suite)</w:t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double" w:sz="6" w:space="0" w:color="008000"/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ием Реап Сиануквиль</w:t>
            </w:r>
          </w:p>
        </w:tc>
        <w:tc>
          <w:tcPr>
            <w:tcW w:w="2820" w:type="dxa"/>
            <w:tcBorders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ngkor Era (Deluxe)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470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919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777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714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628 USD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double" w:sz="6" w:space="0" w:color="008000"/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okha Beach  (Ocean Wing)</w:t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4 ****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чел. и выше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-мест. 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ием Реап Сиануквиль</w:t>
            </w:r>
          </w:p>
        </w:tc>
        <w:tc>
          <w:tcPr>
            <w:tcW w:w="2820" w:type="dxa"/>
            <w:tcBorders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Hanuman Villa (Deluxe)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676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472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345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282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2 USD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Independence (Deluxe)</w:t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double" w:sz="6" w:space="0" w:color="008000"/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ием Реап Сиануквиль</w:t>
            </w:r>
          </w:p>
        </w:tc>
        <w:tc>
          <w:tcPr>
            <w:tcW w:w="2820" w:type="dxa"/>
            <w:tcBorders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aem Siem Reap (Deluxe)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198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235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96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32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 USD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double" w:sz="6" w:space="0" w:color="008000"/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erendipity Beach (Deluxe)</w:t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3 ***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чел.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чел. и выше</w:t>
            </w:r>
          </w:p>
        </w:tc>
        <w:tc>
          <w:tcPr>
            <w:tcW w:w="120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-мест. 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Сием Реап Сиануквиль</w:t>
            </w:r>
          </w:p>
        </w:tc>
        <w:tc>
          <w:tcPr>
            <w:tcW w:w="2820" w:type="dxa"/>
            <w:tcBorders>
              <w:bottom w:val="dotted" w:sz="4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ity River (Superior)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621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7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6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4 USD</w:t>
            </w:r>
          </w:p>
        </w:tc>
        <w:tc>
          <w:tcPr>
            <w:tcW w:w="1200" w:type="dxa"/>
            <w:vMerge w:val="restart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 USD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lden Sand (Deluxe)</w:t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0" w:after="50"/>
        <w:ind w:left="360" w:right="5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spacing w:before="50" w:after="50"/>
        <w:ind w:left="360" w:right="5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!!! ВАЖНО ЗНАТЬ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Авиаперелет Бангкок – Сием Реп – Бангкок   оплачивается </w:t>
      </w:r>
      <w:r>
        <w:rPr>
          <w:rFonts w:cs="Arial" w:ascii="Arial" w:hAnsi="Arial"/>
          <w:b/>
          <w:bCs/>
          <w:sz w:val="18"/>
          <w:szCs w:val="18"/>
        </w:rPr>
        <w:t>ДОПОЛНИТЕЛЬН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тоимость авиаперелета может меняться. </w:t>
      </w:r>
      <w:r>
        <w:rPr>
          <w:rFonts w:cs="Arial" w:ascii="Arial" w:hAnsi="Arial"/>
          <w:b/>
          <w:sz w:val="18"/>
          <w:szCs w:val="18"/>
        </w:rPr>
        <w:t>!!! УТОЧНЕНИЯ ПРИ БРОНИРОВАНИИ !!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При вылете из Бангкока обязательно надо иметь при себе обратные билеты в страну постоянного места житель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1:00Z</dcterms:created>
  <dc:creator>Ksenya</dc:creator>
  <dc:description/>
  <cp:keywords/>
  <dc:language>en-US</dc:language>
  <cp:lastModifiedBy>Ksenya</cp:lastModifiedBy>
  <dcterms:modified xsi:type="dcterms:W3CDTF">2014-11-06T11:14:00Z</dcterms:modified>
  <cp:revision>10</cp:revision>
  <dc:subject/>
  <dc:title>КАМБОДЖА, “Храмы и пляжи 14 дней/13 ночей” авиа  Код бронирования –Храмы и пляжи 15 ДНЕЙ / 14 НОЧЕЙ, АВИА   День 1</dc:title>
</cp:coreProperties>
</file>