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Tahoma"/>
          <w:sz w:val="18"/>
          <w:szCs w:val="18"/>
          <w:lang w:val="en-US"/>
        </w:rPr>
      </w:pPr>
      <w:bookmarkStart w:id="0" w:name="OLE_LINK16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1028700" cy="524510"/>
            <wp:effectExtent l="0" t="0" r="0" b="0"/>
            <wp:wrapTight wrapText="bothSides">
              <wp:wrapPolygon edited="0">
                <wp:start x="-225" y="0"/>
                <wp:lineTo x="-452" y="30535"/>
                <wp:lineTo x="24100" y="30535"/>
                <wp:lineTo x="24100" y="435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;Arial" w:hAnsi="Arial;Arial"/>
          <w:sz w:val="18"/>
          <w:szCs w:val="18"/>
          <w:lang w:val="en-US"/>
        </w:rPr>
        <w:t xml:space="preserve">ILVES TOUR Co., Ltd </w:t>
      </w:r>
    </w:p>
    <w:p>
      <w:pPr>
        <w:pStyle w:val="Normal"/>
        <w:rPr>
          <w:rFonts w:ascii="Arial;Arial" w:hAnsi="Arial;Arial" w:cs="Tahoma"/>
          <w:sz w:val="18"/>
          <w:szCs w:val="18"/>
          <w:lang w:val="en-US"/>
        </w:rPr>
      </w:pPr>
      <w:r>
        <w:rPr>
          <w:rFonts w:cs="Tahoma" w:ascii="Arial;Arial" w:hAnsi="Arial;Arial"/>
          <w:sz w:val="18"/>
          <w:szCs w:val="18"/>
          <w:lang w:val="en-US"/>
        </w:rPr>
        <w:t>308/76-77 Thappraya Rd., Moo 10 Pattaya, Chonburi 20260, Thailand</w:t>
      </w:r>
    </w:p>
    <w:p>
      <w:pPr>
        <w:pStyle w:val="Normal"/>
        <w:rPr/>
      </w:pPr>
      <w:r>
        <w:rPr>
          <w:rFonts w:cs="Tahoma" w:ascii="Arial;Arial" w:hAnsi="Arial;Arial"/>
          <w:sz w:val="18"/>
          <w:szCs w:val="18"/>
          <w:lang w:val="en-US"/>
        </w:rPr>
        <w:t>Tel. +6638 252 661   |   Fax. +6638 252 662-4   |   E-mail: gm@ilvestour.co.th</w:t>
      </w:r>
    </w:p>
    <w:p>
      <w:pPr>
        <w:pStyle w:val="Normal"/>
        <w:rPr>
          <w:rFonts w:ascii="Arial;Arial" w:hAnsi="Arial;Arial" w:cs="Tahoma"/>
          <w:sz w:val="18"/>
          <w:szCs w:val="18"/>
        </w:rPr>
      </w:pPr>
      <w:r>
        <w:rPr>
          <w:rFonts w:cs="Tahoma" w:ascii="Arial;Arial" w:hAnsi="Arial;Arial"/>
          <w:sz w:val="18"/>
          <w:szCs w:val="18"/>
          <w:lang w:val="en-US"/>
        </w:rPr>
        <w:t>www</w:t>
      </w:r>
      <w:r>
        <w:rPr>
          <w:rFonts w:cs="Tahoma" w:ascii="Arial;Arial" w:hAnsi="Arial;Arial"/>
          <w:sz w:val="18"/>
          <w:szCs w:val="18"/>
        </w:rPr>
        <w:t>.</w:t>
      </w:r>
      <w:r>
        <w:rPr>
          <w:rFonts w:cs="Tahoma" w:ascii="Arial;Arial" w:hAnsi="Arial;Arial"/>
          <w:sz w:val="18"/>
          <w:szCs w:val="18"/>
          <w:lang w:val="en-US"/>
        </w:rPr>
        <w:t>ilvestour</w:t>
      </w:r>
      <w:r>
        <w:rPr>
          <w:rFonts w:cs="Tahoma" w:ascii="Arial;Arial" w:hAnsi="Arial;Arial"/>
          <w:sz w:val="18"/>
          <w:szCs w:val="18"/>
        </w:rPr>
        <w:t>.</w:t>
      </w:r>
      <w:r>
        <w:rPr>
          <w:rFonts w:cs="Tahoma" w:ascii="Arial;Arial" w:hAnsi="Arial;Arial"/>
          <w:sz w:val="18"/>
          <w:szCs w:val="18"/>
          <w:lang w:val="en-US"/>
        </w:rPr>
        <w:t>co</w:t>
      </w:r>
      <w:r>
        <w:rPr>
          <w:rFonts w:cs="Tahoma" w:ascii="Arial;Arial" w:hAnsi="Arial;Arial"/>
          <w:sz w:val="18"/>
          <w:szCs w:val="18"/>
        </w:rPr>
        <w:t>.</w:t>
      </w:r>
      <w:r>
        <w:rPr>
          <w:rFonts w:cs="Tahoma" w:ascii="Arial;Arial" w:hAnsi="Arial;Arial"/>
          <w:sz w:val="18"/>
          <w:szCs w:val="18"/>
          <w:lang w:val="en-US"/>
        </w:rPr>
        <w:t>th</w:t>
      </w:r>
    </w:p>
    <w:p>
      <w:pPr>
        <w:pStyle w:val="Normal"/>
        <w:jc w:val="both"/>
        <w:rPr>
          <w:rFonts w:ascii="Arial;Arial" w:hAnsi="Arial;Arial" w:cs="Tahoma"/>
          <w:b/>
          <w:b/>
          <w:bCs/>
          <w:sz w:val="28"/>
          <w:szCs w:val="28"/>
        </w:rPr>
      </w:pPr>
      <w:r>
        <w:rPr>
          <w:rFonts w:cs="Tahoma" w:ascii="Arial;Arial" w:hAnsi="Arial;Arial"/>
          <w:b/>
          <w:bCs/>
          <w:sz w:val="28"/>
          <w:szCs w:val="28"/>
        </w:rPr>
      </w:r>
      <w:bookmarkStart w:id="3" w:name="OLE_LINK15"/>
      <w:bookmarkStart w:id="4" w:name="OLE_LINK14"/>
      <w:bookmarkStart w:id="5" w:name="OLE_LINK15"/>
      <w:bookmarkStart w:id="6" w:name="OLE_LINK14"/>
      <w:bookmarkEnd w:id="5"/>
      <w:bookmarkEnd w:id="6"/>
    </w:p>
    <w:p>
      <w:pPr>
        <w:pStyle w:val="Normal"/>
        <w:jc w:val="both"/>
        <w:rPr>
          <w:rFonts w:ascii="Arial;Arial" w:hAnsi="Arial;Arial" w:cs="Tahoma"/>
          <w:b/>
          <w:b/>
          <w:bCs/>
          <w:sz w:val="28"/>
          <w:szCs w:val="28"/>
        </w:rPr>
      </w:pPr>
      <w:r>
        <w:rPr>
          <w:rFonts w:cs="Tahoma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</w:rPr>
      </w:pPr>
      <w:bookmarkStart w:id="7" w:name="OLE_LINK16"/>
      <w:bookmarkStart w:id="8" w:name="OLE_LINK2"/>
      <w:bookmarkStart w:id="9" w:name="OLE_LINK1"/>
      <w:bookmarkStart w:id="10" w:name="OLE_LINK15"/>
      <w:bookmarkStart w:id="11" w:name="OLE_LINK14"/>
      <w:bookmarkEnd w:id="7"/>
      <w:bookmarkEnd w:id="8"/>
      <w:bookmarkEnd w:id="9"/>
      <w:bookmarkEnd w:id="10"/>
      <w:bookmarkEnd w:id="11"/>
      <w:r>
        <w:rPr>
          <w:rFonts w:cs="Arial;Arial" w:ascii="Arial;Arial" w:hAnsi="Arial;Arial"/>
          <w:b/>
          <w:bCs/>
          <w:sz w:val="32"/>
          <w:szCs w:val="32"/>
        </w:rPr>
        <w:t>Празднование Нового Года и Рождества в</w:t>
      </w:r>
    </w:p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отеле JW Marriott Phuket</w:t>
      </w:r>
    </w:p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Рождественское барбекю на берегу бухты Май Као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азднование Рождества на берегу живописный бухты: жаркое, барбекю и шведский стол под звуки джазовой музыки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тличный выбор свежих морепродуктов, черные  крабы, андаманские тигровые креветки и многое другое. Рождественские десерты, пудинги, торты и пирожные, экзотические фрукты и итальянское мороженое. А также Санта Клаус с подарками для детей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4 декабря с 18:30 до 23:00 возле главного бассейна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Рождественский буфет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амые изысканные блюда из разных кухонь мира, выступление хора отеля и подарки от Санта Клауса для всех детей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4 и 25 декабря с 18:00 до 23:00 в Marriott Café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Стейки и морепродукты в Andaman Grill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слаждение рождественским ужином на берегу Андаманского моря. Морепродукты и стейки, приготовленные на гриле, и превосходные десерты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4 и 25 декабря с 18:00 до 22:00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ход свободный, стоимость по меню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Горячая рождественская ночь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ождество в Sushi Blue &amp; Grill под звездным небом, с канадскими ведущим и рождественской викториной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4 и 25 декабря с 17:00 до 01:00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Рождественские поздравления в Sala Sawasdee Lobby Bar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Традиционное шоу на закате, коктейли, шведский стол, колядки и выступление хора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20:00 выступление местного бенда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4 декабря с 18:15.</w:t>
      </w:r>
    </w:p>
    <w:p>
      <w:pPr>
        <w:pStyle w:val="Normal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Встреча Востока и Запада за рождественским столом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ресторане Zest and Delights традиционные западные и восточные блюда. Суши-бар, мясные деликатесы, морепродукты и разнообразные десерты в сопровождении джазовых исполнителей. Для всех детей подарки от Санта Клауса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5 декабря с 18:00 до 23:00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Семейное Рождество в Kabuki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емейное рождество за волшебным столом от поваров-самураев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5 декабря с 18:00 до 23:00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Вечеринка для детей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Игры и выступление Санта Клауса для маленьких гостей отеля в Kid’s Pavilion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5 декабря с 14:00 до 17:00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Счастливого Рождества от шеф-повара Розарио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аздничное итальянское меню для настоящих гурманов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4-25 декабря в ресторане Cucina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Празднование Нового Года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азднование начинается в 19:00 с коктейлей у Lotus Pond, в сопровождении джазового бенда. Далее гости рассаживаются за свои столики. Официальная программа начинается в 20:00. В полночь  над пляжем Май Као прогремит грандиозный салют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Новогодний ужин (шведский стол)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овогодний шведский стол - международная кухня в Marriott Café с 18:30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Специальное меню от итальянского шеф-повара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Итальянский шеф-повар представит новые кулинарные шедевры на новогоднем столе ресторана Cucina с 18:00 до 23:30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тоимость – согласно меню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Стейки и морепродукты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тейки и морепродукты приготовленные на гриле в Andaman Grill с 18:30 до 23:30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тоимость – согласно меню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Пляжная вечеринка Голубой восход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иджей, коктейли и закуски на пляже с 17:00 до 02:00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Новогодний вечер в Sala Sawasdee lobby bar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ограмма начнется с коктейлей на закате, последнем в уходящем году, и огненного шоу. Выступление музыкантов с 21:00 до 00:30. Международная кухня, стоимость по меню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sectPr>
      <w:footerReference w:type="default" r:id="rId3"/>
      <w:type w:val="nextPage"/>
      <w:pgSz w:w="12256" w:h="15861"/>
      <w:pgMar w:left="1361" w:right="136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dobe Ming Std L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" w:cs="Angsana New"/>
      <w:b/>
      <w:bCs/>
      <w:kern w:val="2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?????§ЮЎм§Ў?Ўм§А?§Ю???Ўм§А?§ЮЎм"/>
      <w:b/>
      <w:b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">
    <w:name w:val="Default Paragraph Font Para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41:00Z</dcterms:created>
  <dc:creator>FastReport http://www.fast-report.com</dc:creator>
  <dc:description/>
  <cp:keywords/>
  <dc:language>en-US</dc:language>
  <cp:lastModifiedBy>maxim</cp:lastModifiedBy>
  <cp:lastPrinted>2011-03-12T15:16:00Z</cp:lastPrinted>
  <dcterms:modified xsi:type="dcterms:W3CDTF">2011-12-16T06:07:00Z</dcterms:modified>
  <cp:revision>3</cp:revision>
  <dc:subject/>
  <dc:title>ILVES TOUR CO</dc:title>
</cp:coreProperties>
</file>